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157480</wp:posOffset>
            </wp:positionV>
            <wp:extent cx="1803400" cy="313690"/>
            <wp:effectExtent l="0" t="0" r="0" b="0"/>
            <wp:wrapSquare wrapText="bothSides"/>
            <wp:docPr id="1" name="cabecer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era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NEXO 2</w:t>
      </w:r>
    </w:p>
    <w:p>
      <w:pPr>
        <w:pStyle w:val="Heading3"/>
        <w:tabs>
          <w:tab w:val="clear" w:pos="708"/>
          <w:tab w:val="left" w:pos="3075" w:leader="none"/>
        </w:tabs>
        <w:jc w:val="righ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05SU06-VI</w:t>
      </w:r>
    </w:p>
    <w:p>
      <w:pPr>
        <w:pStyle w:val="Heading3"/>
        <w:tabs>
          <w:tab w:val="clear" w:pos="708"/>
          <w:tab w:val="left" w:pos="3075" w:leader="none"/>
        </w:tabs>
        <w:jc w:val="center"/>
        <w:rPr>
          <w:rFonts w:ascii="Arial Narrow" w:hAnsi="Arial Narrow" w:cs="Arial"/>
          <w:b w:val="false"/>
          <w:b w:val="false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HOSPITAL UNIVERSITARIO DE LA SAMARITANA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EMPRESA SOCIAL  DEL ESTADO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SUBDIRECCIÓN   COMPRAS – SUMINISTROS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TOS PROVEEDORES</w:t>
      </w:r>
    </w:p>
    <w:p>
      <w:pPr>
        <w:pStyle w:val="Heading2"/>
        <w:rPr/>
      </w:pPr>
      <w:r>
        <w:rPr>
          <w:rFonts w:eastAsia="Arial Unicode MS" w:cs="Arial" w:ascii="Arial Narrow" w:hAnsi="Arial Narrow"/>
          <w:b w:val="false"/>
          <w:sz w:val="16"/>
          <w:szCs w:val="16"/>
        </w:rPr>
        <w:t>RAZÓN SOCIAL</w:t>
      </w:r>
      <w:r>
        <w:rPr>
          <w:rFonts w:eastAsia="Arial Unicode MS" w:cs="Arial" w:ascii="Arial Narrow" w:hAnsi="Arial Narrow"/>
          <w:sz w:val="16"/>
          <w:szCs w:val="16"/>
        </w:rPr>
        <w:tab/>
      </w: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  <w:u w:val="single"/>
          <w:lang w:val="es-ES"/>
        </w:rPr>
      </w:pP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>NIT:</w:t>
        <w:tab/>
      </w:r>
      <w:r>
        <w:rPr>
          <w:rFonts w:eastAsia="Arial Unicode MS" w:cs="Arial" w:ascii="Arial Narrow" w:hAnsi="Arial Narrow"/>
          <w:sz w:val="16"/>
          <w:szCs w:val="16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 xml:space="preserve">DIRECCIÓN </w:t>
        <w:tab/>
        <w:t>____________________________________________________CIUDAD 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>TELÉFONOS</w:t>
        <w:tab/>
        <w:t>____________________________________  FAX  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PÁGINA WEB: </w:t>
        <w:tab/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GRAN CONTRIBUYENTE:</w:t>
        <w:tab/>
        <w:t xml:space="preserve">___________ </w:t>
        <w:tab/>
        <w:t xml:space="preserve">    AUTORETENEDOR:</w:t>
        <w:tab/>
        <w:t>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SPONSABLE DE IVA:</w:t>
        <w:tab/>
        <w:tab/>
        <w:t xml:space="preserve"> __________</w:t>
        <w:tab/>
        <w:t xml:space="preserve">  RESPONSABLE DE ICA:   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ÉGIMEN: COMÚN  SI   _________   NO  __________   SIMPLIFICADO:    SI  ________     NO 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CÓDIGO ACTIVIDAD ECONÓMICA: _______ </w:t>
        <w:tab/>
        <w:t xml:space="preserve"> TARIFA ICA: (Porcentaje)     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L DEPARTAMENTO DE VENTAS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ab/>
        <w:t xml:space="preserve">_________________________ </w:t>
        <w:tab/>
        <w:tab/>
        <w:t xml:space="preserve">      FAX </w:t>
        <w:tab/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 COTIZACIONES 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</w:t>
        <w:tab/>
        <w:t xml:space="preserve">     TEL</w:t>
        <w:tab/>
        <w:t>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LÍNEA DE ATENCIÓN AL CLIENTE_________________________</w:t>
        <w:tab/>
        <w:t xml:space="preserve"> FAX</w:t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HORARIO DE ATENCIÓN:</w:t>
        <w:tab/>
        <w:t>__________    PÁGINA WEB: 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 COMERCIAL (Persona Encargada de Nuestra Entidad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TELÉFONO FIJO:    _______________________  CELULAR:   _________________  FAX </w:t>
        <w:tab/>
        <w:t>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LEGAL (Quien figura en Cámara de Comercio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 xml:space="preserve">    ________________________</w:t>
        <w:tab/>
        <w:tab/>
        <w:tab/>
        <w:t xml:space="preserve">FAX </w:t>
        <w:tab/>
        <w:t>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CÉDULA DE CIUDADANÍA</w:t>
        <w:tab/>
        <w:t xml:space="preserve">________________________ </w:t>
        <w:tab/>
        <w:t>CELULAR  __________________________</w:t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Anexar a  este formato: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Ó EN CÁMARA DE COMERCIO (EXPEDICIÓN NO SUPERIOR A 15 DÍAS)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O ÚNICO DE PROPONENTES (EXPEDICIÓN NO SUPERIOR A 15 DÍA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FOTOCOPIA DE CÉDULA DEL REPRESENTANTE LEGAL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FOTOCOPIA RU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  <w:t>DECLARACIÓN DE INHABILIDADES E INCOMPATIBILIDADES</w:t>
        <w:tab/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  <w:tab/>
      </w:r>
    </w:p>
    <w:p>
      <w:pPr>
        <w:pStyle w:val="Normal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i/>
      <w:sz w:val="24"/>
      <w:lang w:val="en-US" w:bidi="ar-SA"/>
    </w:rPr>
  </w:style>
  <w:style w:type="character" w:styleId="Ttulo3Car">
    <w:name w:val="Título 3 C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2:00Z</dcterms:created>
  <dc:creator>carlos.martinez</dc:creator>
  <dc:description/>
  <cp:keywords/>
  <dc:language>en-US</dc:language>
  <cp:lastModifiedBy>Micrositios</cp:lastModifiedBy>
  <dcterms:modified xsi:type="dcterms:W3CDTF">2014-03-11T20:22:00Z</dcterms:modified>
  <cp:revision>2</cp:revision>
  <dc:subject/>
  <dc:title>ANEXO 2</dc:title>
</cp:coreProperties>
</file>